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8" w:space="1" w:color="00FF00"/>
          <w:left w:val="single" w:sz="48" w:space="1" w:color="00FF00"/>
          <w:bottom w:val="single" w:sz="48" w:space="1" w:color="00FF00"/>
          <w:right w:val="single" w:sz="48" w:space="1" w:color="00FF00"/>
        </w:pBdr>
        <w:shd w:fill="00FF00" w:val="clear"/>
        <w:jc w:val="center"/>
        <w:rPr>
          <w:rFonts w:ascii="Arial Rounded MT Bold" w:hAnsi="Arial Rounded MT Bold" w:cs="Arial Rounded MT Bold"/>
          <w:b/>
          <w:b/>
          <w:sz w:val="16"/>
        </w:rPr>
      </w:pPr>
      <w:r>
        <w:rPr>
          <w:rFonts w:cs="Arial Rounded MT Bold" w:ascii="Arial Rounded MT Bold" w:hAnsi="Arial Rounded MT Bold"/>
          <w:b/>
          <w:sz w:val="16"/>
        </w:rPr>
      </w:r>
    </w:p>
    <w:p>
      <w:pPr>
        <w:pStyle w:val="Normal"/>
        <w:pBdr>
          <w:top w:val="single" w:sz="48" w:space="1" w:color="00FF00"/>
          <w:left w:val="single" w:sz="48" w:space="1" w:color="00FF00"/>
          <w:bottom w:val="single" w:sz="48" w:space="1" w:color="00FF00"/>
          <w:right w:val="single" w:sz="48" w:space="1" w:color="00FF00"/>
        </w:pBdr>
        <w:jc w:val="center"/>
        <w:rPr>
          <w:rFonts w:ascii="Arial Rounded MT Bold" w:hAnsi="Arial Rounded MT Bold" w:cs="Arial Rounded MT Bold"/>
          <w:b/>
          <w:b/>
          <w:sz w:val="18"/>
        </w:rPr>
      </w:pPr>
      <w:r>
        <w:rPr>
          <w:rFonts w:cs="Arial Rounded MT Bold" w:ascii="Arial Rounded MT Bold" w:hAnsi="Arial Rounded MT Bold"/>
          <w:b/>
          <w:sz w:val="18"/>
        </w:rPr>
      </w:r>
    </w:p>
    <w:p>
      <w:pPr>
        <w:pStyle w:val="Normal"/>
        <w:pBdr>
          <w:top w:val="single" w:sz="48" w:space="1" w:color="00FF00"/>
          <w:left w:val="single" w:sz="48" w:space="1" w:color="00FF00"/>
          <w:bottom w:val="single" w:sz="48" w:space="1" w:color="00FF00"/>
          <w:right w:val="single" w:sz="48" w:space="1" w:color="00FF00"/>
        </w:pBdr>
        <w:jc w:val="center"/>
        <w:rPr>
          <w:rFonts w:ascii="Arial Rounded MT Bold" w:hAnsi="Arial Rounded MT Bold" w:cs="Arial Rounded MT Bold"/>
          <w:b/>
          <w:b/>
          <w:sz w:val="18"/>
        </w:rPr>
      </w:pPr>
      <w:r>
        <w:rPr>
          <w:rFonts w:cs="Arial Rounded MT Bold" w:ascii="Arial Rounded MT Bold" w:hAnsi="Arial Rounded MT Bold"/>
          <w:b/>
          <w:sz w:val="18"/>
        </w:rPr>
      </w:r>
    </w:p>
    <w:p>
      <w:pPr>
        <w:pStyle w:val="Heading5"/>
        <w:rPr/>
      </w:pPr>
      <w:r>
        <w:rPr/>
        <w:t>ARBEITSSCHUTZORGANISATION</w:t>
      </w:r>
    </w:p>
    <w:p>
      <w:pPr>
        <w:pStyle w:val="Normal"/>
        <w:pBdr>
          <w:top w:val="single" w:sz="48" w:space="1" w:color="00FF00"/>
          <w:left w:val="single" w:sz="48" w:space="1" w:color="00FF00"/>
          <w:bottom w:val="single" w:sz="48" w:space="1" w:color="00FF00"/>
          <w:right w:val="single" w:sz="48" w:space="1" w:color="00FF00"/>
        </w:pBdr>
        <w:jc w:val="center"/>
        <w:rPr>
          <w:i/>
          <w:i/>
        </w:rPr>
      </w:pPr>
      <w:r>
        <w:rPr>
          <w:i/>
        </w:rPr>
        <w:t>- Information an alle Mitarbeiter -</w:t>
      </w:r>
    </w:p>
    <w:p>
      <w:pPr>
        <w:pStyle w:val="Normal"/>
        <w:pBdr>
          <w:top w:val="single" w:sz="48" w:space="1" w:color="00FF00"/>
          <w:left w:val="single" w:sz="48" w:space="1" w:color="00FF00"/>
          <w:bottom w:val="single" w:sz="48" w:space="1" w:color="00FF00"/>
          <w:right w:val="single" w:sz="48" w:space="1" w:color="00FF00"/>
        </w:pBdr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pBdr>
          <w:top w:val="single" w:sz="48" w:space="1" w:color="00FF00"/>
          <w:left w:val="single" w:sz="48" w:space="1" w:color="00FF00"/>
          <w:bottom w:val="single" w:sz="48" w:space="1" w:color="00FF00"/>
          <w:right w:val="single" w:sz="48" w:space="1" w:color="00FF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8" w:space="1" w:color="00FF00"/>
          <w:left w:val="single" w:sz="48" w:space="1" w:color="00FF00"/>
          <w:bottom w:val="single" w:sz="48" w:space="1" w:color="00FF00"/>
          <w:right w:val="single" w:sz="48" w:space="1" w:color="00FF00"/>
        </w:pBdr>
        <w:shd w:fill="00FF00" w:val="clear"/>
        <w:jc w:val="center"/>
        <w:rPr/>
      </w:pPr>
      <w:r>
        <w:rPr>
          <w:sz w:val="28"/>
        </w:rPr>
        <w:t>Ihre zuständige</w:t>
      </w:r>
      <w:r>
        <w:rPr>
          <w:b/>
          <w:sz w:val="28"/>
        </w:rPr>
        <w:t xml:space="preserve"> Fachkraft für Arbeitssicherheit </w:t>
      </w:r>
      <w:r>
        <w:rPr>
          <w:sz w:val="28"/>
        </w:rPr>
        <w:t>ist:</w:t>
      </w:r>
    </w:p>
    <w:p>
      <w:pPr>
        <w:pStyle w:val="Normal"/>
        <w:pBdr>
          <w:top w:val="single" w:sz="48" w:space="1" w:color="00FF00"/>
          <w:left w:val="single" w:sz="48" w:space="1" w:color="00FF00"/>
          <w:bottom w:val="single" w:sz="48" w:space="1" w:color="00FF00"/>
          <w:right w:val="single" w:sz="48" w:space="1" w:color="00FF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8" w:space="1" w:color="00FF00"/>
          <w:left w:val="single" w:sz="48" w:space="1" w:color="00FF00"/>
          <w:bottom w:val="single" w:sz="48" w:space="1" w:color="00FF00"/>
          <w:right w:val="single" w:sz="48" w:space="1" w:color="00FF00"/>
        </w:pBdr>
        <w:jc w:val="center"/>
        <w:rPr/>
      </w:pPr>
      <w:r>
        <w:rPr/>
      </w:r>
    </w:p>
    <w:p>
      <w:pPr>
        <w:pStyle w:val="Normal"/>
        <w:pBdr>
          <w:top w:val="single" w:sz="48" w:space="1" w:color="00FF00"/>
          <w:left w:val="single" w:sz="48" w:space="1" w:color="00FF00"/>
          <w:bottom w:val="single" w:sz="48" w:space="1" w:color="00FF00"/>
          <w:right w:val="single" w:sz="48" w:space="1" w:color="00FF00"/>
        </w:pBdr>
        <w:jc w:val="center"/>
        <w:rPr/>
      </w:pPr>
      <w:r>
        <w:rPr/>
      </w:r>
    </w:p>
    <w:p>
      <w:pPr>
        <w:pStyle w:val="Normal"/>
        <w:pBdr>
          <w:top w:val="single" w:sz="48" w:space="1" w:color="00FF00"/>
          <w:left w:val="single" w:sz="48" w:space="1" w:color="00FF00"/>
          <w:bottom w:val="single" w:sz="48" w:space="1" w:color="00FF00"/>
          <w:right w:val="single" w:sz="48" w:space="1" w:color="00FF00"/>
        </w:pBdr>
        <w:jc w:val="center"/>
        <w:rPr/>
      </w:pPr>
      <w:r>
        <w:rPr/>
      </w:r>
    </w:p>
    <w:p>
      <w:pPr>
        <w:pStyle w:val="Normal"/>
        <w:pBdr>
          <w:top w:val="single" w:sz="48" w:space="1" w:color="00FF00"/>
          <w:left w:val="single" w:sz="48" w:space="1" w:color="00FF00"/>
          <w:bottom w:val="single" w:sz="48" w:space="1" w:color="00FF00"/>
          <w:right w:val="single" w:sz="48" w:space="1" w:color="00FF00"/>
        </w:pBdr>
        <w:jc w:val="center"/>
        <w:rPr/>
      </w:pPr>
      <w:r>
        <w:rPr/>
      </w:r>
    </w:p>
    <w:p>
      <w:pPr>
        <w:pStyle w:val="Normal"/>
        <w:pBdr>
          <w:top w:val="single" w:sz="48" w:space="1" w:color="00FF00"/>
          <w:left w:val="single" w:sz="48" w:space="1" w:color="00FF00"/>
          <w:bottom w:val="single" w:sz="48" w:space="1" w:color="00FF00"/>
          <w:right w:val="single" w:sz="48" w:space="1" w:color="00FF00"/>
        </w:pBdr>
        <w:jc w:val="center"/>
        <w:rPr/>
      </w:pPr>
      <w:r>
        <w:rPr/>
      </w:r>
    </w:p>
    <w:p>
      <w:pPr>
        <w:pStyle w:val="Normal"/>
        <w:pBdr>
          <w:top w:val="single" w:sz="48" w:space="1" w:color="00FF00"/>
          <w:left w:val="single" w:sz="48" w:space="1" w:color="00FF00"/>
          <w:bottom w:val="single" w:sz="48" w:space="1" w:color="00FF00"/>
          <w:right w:val="single" w:sz="48" w:space="1" w:color="00FF00"/>
        </w:pBdr>
        <w:jc w:val="center"/>
        <w:rPr/>
      </w:pPr>
      <w:r>
        <w:rPr/>
      </w:r>
    </w:p>
    <w:p>
      <w:pPr>
        <w:pStyle w:val="Normal"/>
        <w:pBdr>
          <w:top w:val="single" w:sz="48" w:space="1" w:color="00FF00"/>
          <w:left w:val="single" w:sz="48" w:space="1" w:color="00FF00"/>
          <w:bottom w:val="single" w:sz="48" w:space="1" w:color="00FF00"/>
          <w:right w:val="single" w:sz="48" w:space="1" w:color="00FF00"/>
        </w:pBdr>
        <w:shd w:fill="00FF00" w:val="clear"/>
        <w:jc w:val="center"/>
        <w:rPr/>
      </w:pPr>
      <w:r>
        <w:rPr>
          <w:b/>
          <w:sz w:val="28"/>
        </w:rPr>
        <w:t>Betriebsarzt/ -ärztin</w:t>
      </w:r>
      <w:r>
        <w:rPr>
          <w:sz w:val="28"/>
        </w:rPr>
        <w:t xml:space="preserve"> im Unternehmen ist :</w:t>
      </w:r>
    </w:p>
    <w:p>
      <w:pPr>
        <w:pStyle w:val="Normal"/>
        <w:pBdr>
          <w:top w:val="single" w:sz="48" w:space="1" w:color="00FF00"/>
          <w:left w:val="single" w:sz="48" w:space="1" w:color="00FF00"/>
          <w:bottom w:val="single" w:sz="48" w:space="1" w:color="00FF00"/>
          <w:right w:val="single" w:sz="48" w:space="1" w:color="00FF00"/>
        </w:pBdr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pBdr>
          <w:top w:val="single" w:sz="48" w:space="1" w:color="00FF00"/>
          <w:left w:val="single" w:sz="48" w:space="1" w:color="00FF00"/>
          <w:bottom w:val="single" w:sz="48" w:space="1" w:color="00FF00"/>
          <w:right w:val="single" w:sz="48" w:space="1" w:color="00FF00"/>
        </w:pBdr>
        <w:jc w:val="center"/>
        <w:rPr>
          <w:iCs/>
        </w:rPr>
      </w:pPr>
      <w:r>
        <w:rPr>
          <w:iCs/>
        </w:rPr>
      </w:r>
    </w:p>
    <w:p>
      <w:pPr>
        <w:pStyle w:val="Normal"/>
        <w:pBdr>
          <w:top w:val="single" w:sz="48" w:space="1" w:color="00FF00"/>
          <w:left w:val="single" w:sz="48" w:space="1" w:color="00FF00"/>
          <w:bottom w:val="single" w:sz="48" w:space="1" w:color="00FF00"/>
          <w:right w:val="single" w:sz="48" w:space="1" w:color="00FF00"/>
        </w:pBdr>
        <w:jc w:val="center"/>
        <w:rPr>
          <w:iCs/>
        </w:rPr>
      </w:pPr>
      <w:r>
        <w:rPr>
          <w:iCs/>
        </w:rPr>
      </w:r>
    </w:p>
    <w:p>
      <w:pPr>
        <w:pStyle w:val="Normal"/>
        <w:pBdr>
          <w:top w:val="single" w:sz="48" w:space="1" w:color="00FF00"/>
          <w:left w:val="single" w:sz="48" w:space="1" w:color="00FF00"/>
          <w:bottom w:val="single" w:sz="48" w:space="1" w:color="00FF00"/>
          <w:right w:val="single" w:sz="48" w:space="1" w:color="00FF00"/>
        </w:pBdr>
        <w:jc w:val="center"/>
        <w:rPr>
          <w:iCs/>
        </w:rPr>
      </w:pPr>
      <w:r>
        <w:rPr>
          <w:iCs/>
        </w:rPr>
      </w:r>
    </w:p>
    <w:p>
      <w:pPr>
        <w:pStyle w:val="Normal"/>
        <w:pBdr>
          <w:top w:val="single" w:sz="48" w:space="1" w:color="00FF00"/>
          <w:left w:val="single" w:sz="48" w:space="1" w:color="00FF00"/>
          <w:bottom w:val="single" w:sz="48" w:space="1" w:color="00FF00"/>
          <w:right w:val="single" w:sz="48" w:space="1" w:color="00FF00"/>
        </w:pBdr>
        <w:jc w:val="center"/>
        <w:rPr>
          <w:iCs/>
        </w:rPr>
      </w:pPr>
      <w:r>
        <w:rPr>
          <w:iCs/>
        </w:rPr>
      </w:r>
    </w:p>
    <w:p>
      <w:pPr>
        <w:pStyle w:val="Normal"/>
        <w:pBdr>
          <w:top w:val="single" w:sz="48" w:space="1" w:color="00FF00"/>
          <w:left w:val="single" w:sz="48" w:space="1" w:color="00FF00"/>
          <w:bottom w:val="single" w:sz="48" w:space="1" w:color="00FF00"/>
          <w:right w:val="single" w:sz="48" w:space="1" w:color="00FF00"/>
        </w:pBdr>
        <w:jc w:val="center"/>
        <w:rPr>
          <w:iCs/>
        </w:rPr>
      </w:pPr>
      <w:r>
        <w:rPr>
          <w:iCs/>
        </w:rPr>
      </w:r>
    </w:p>
    <w:p>
      <w:pPr>
        <w:pStyle w:val="Normal"/>
        <w:pBdr>
          <w:top w:val="single" w:sz="48" w:space="1" w:color="00FF00"/>
          <w:left w:val="single" w:sz="48" w:space="1" w:color="00FF00"/>
          <w:bottom w:val="single" w:sz="48" w:space="1" w:color="00FF00"/>
          <w:right w:val="single" w:sz="48" w:space="1" w:color="00FF00"/>
        </w:pBdr>
        <w:jc w:val="center"/>
        <w:rPr>
          <w:iCs/>
        </w:rPr>
      </w:pPr>
      <w:r>
        <w:rPr>
          <w:iCs/>
        </w:rPr>
      </w:r>
    </w:p>
    <w:p>
      <w:pPr>
        <w:pStyle w:val="Normal"/>
        <w:pBdr>
          <w:top w:val="single" w:sz="48" w:space="1" w:color="00FF00"/>
          <w:left w:val="single" w:sz="48" w:space="1" w:color="00FF00"/>
          <w:bottom w:val="single" w:sz="48" w:space="1" w:color="00FF00"/>
          <w:right w:val="single" w:sz="48" w:space="1" w:color="00FF00"/>
        </w:pBdr>
        <w:shd w:fill="00FF00" w:val="clear"/>
        <w:jc w:val="center"/>
        <w:rPr/>
      </w:pPr>
      <w:r>
        <w:rPr>
          <w:b/>
          <w:sz w:val="28"/>
        </w:rPr>
        <w:t>Sicherheitsbeauftragte/r</w:t>
      </w:r>
      <w:r>
        <w:rPr>
          <w:sz w:val="28"/>
        </w:rPr>
        <w:t xml:space="preserve"> im Unternehmen / in der Abteilung ist / sind :</w:t>
      </w:r>
    </w:p>
    <w:p>
      <w:pPr>
        <w:pStyle w:val="Normal"/>
        <w:pBdr>
          <w:top w:val="single" w:sz="48" w:space="1" w:color="00FF00"/>
          <w:left w:val="single" w:sz="48" w:space="1" w:color="00FF00"/>
          <w:bottom w:val="single" w:sz="48" w:space="1" w:color="00FF00"/>
          <w:right w:val="single" w:sz="48" w:space="1" w:color="00FF00"/>
        </w:pBdr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pBdr>
          <w:top w:val="single" w:sz="48" w:space="1" w:color="00FF00"/>
          <w:left w:val="single" w:sz="48" w:space="1" w:color="00FF00"/>
          <w:bottom w:val="single" w:sz="48" w:space="1" w:color="00FF00"/>
          <w:right w:val="single" w:sz="48" w:space="1" w:color="00FF00"/>
        </w:pBdr>
        <w:jc w:val="center"/>
        <w:rPr>
          <w:iCs/>
        </w:rPr>
      </w:pPr>
      <w:r>
        <w:rPr>
          <w:iCs/>
        </w:rPr>
      </w:r>
    </w:p>
    <w:p>
      <w:pPr>
        <w:pStyle w:val="Normal"/>
        <w:pBdr>
          <w:top w:val="single" w:sz="48" w:space="1" w:color="00FF00"/>
          <w:left w:val="single" w:sz="48" w:space="1" w:color="00FF00"/>
          <w:bottom w:val="single" w:sz="48" w:space="1" w:color="00FF00"/>
          <w:right w:val="single" w:sz="48" w:space="1" w:color="00FF00"/>
        </w:pBdr>
        <w:jc w:val="center"/>
        <w:rPr>
          <w:iCs/>
        </w:rPr>
      </w:pPr>
      <w:r>
        <w:rPr>
          <w:iCs/>
        </w:rPr>
      </w:r>
    </w:p>
    <w:p>
      <w:pPr>
        <w:pStyle w:val="Normal"/>
        <w:pBdr>
          <w:top w:val="single" w:sz="48" w:space="1" w:color="00FF00"/>
          <w:left w:val="single" w:sz="48" w:space="1" w:color="00FF00"/>
          <w:bottom w:val="single" w:sz="48" w:space="1" w:color="00FF00"/>
          <w:right w:val="single" w:sz="48" w:space="1" w:color="00FF00"/>
        </w:pBdr>
        <w:jc w:val="center"/>
        <w:rPr>
          <w:iCs/>
        </w:rPr>
      </w:pPr>
      <w:r>
        <w:rPr>
          <w:iCs/>
        </w:rPr>
      </w:r>
    </w:p>
    <w:p>
      <w:pPr>
        <w:pStyle w:val="Normal"/>
        <w:pBdr>
          <w:top w:val="single" w:sz="48" w:space="1" w:color="00FF00"/>
          <w:left w:val="single" w:sz="48" w:space="1" w:color="00FF00"/>
          <w:bottom w:val="single" w:sz="48" w:space="1" w:color="00FF00"/>
          <w:right w:val="single" w:sz="48" w:space="1" w:color="00FF00"/>
        </w:pBdr>
        <w:jc w:val="center"/>
        <w:rPr>
          <w:iCs/>
        </w:rPr>
      </w:pPr>
      <w:r>
        <w:rPr>
          <w:iCs/>
        </w:rPr>
      </w:r>
    </w:p>
    <w:p>
      <w:pPr>
        <w:pStyle w:val="Normal"/>
        <w:pBdr>
          <w:top w:val="single" w:sz="48" w:space="1" w:color="00FF00"/>
          <w:left w:val="single" w:sz="48" w:space="1" w:color="00FF00"/>
          <w:bottom w:val="single" w:sz="48" w:space="1" w:color="00FF00"/>
          <w:right w:val="single" w:sz="48" w:space="1" w:color="00FF00"/>
        </w:pBdr>
        <w:jc w:val="center"/>
        <w:rPr>
          <w:iCs/>
        </w:rPr>
      </w:pPr>
      <w:r>
        <w:rPr>
          <w:iCs/>
        </w:rPr>
      </w:r>
    </w:p>
    <w:p>
      <w:pPr>
        <w:pStyle w:val="Normal"/>
        <w:pBdr>
          <w:top w:val="single" w:sz="48" w:space="1" w:color="00FF00"/>
          <w:left w:val="single" w:sz="48" w:space="1" w:color="00FF00"/>
          <w:bottom w:val="single" w:sz="48" w:space="1" w:color="00FF00"/>
          <w:right w:val="single" w:sz="48" w:space="1" w:color="00FF00"/>
        </w:pBdr>
        <w:jc w:val="center"/>
        <w:rPr>
          <w:iCs/>
        </w:rPr>
      </w:pPr>
      <w:r>
        <w:rPr>
          <w:iCs/>
        </w:rPr>
      </w:r>
    </w:p>
    <w:p>
      <w:pPr>
        <w:pStyle w:val="Normal"/>
        <w:pBdr>
          <w:top w:val="single" w:sz="48" w:space="1" w:color="00FF00"/>
          <w:left w:val="single" w:sz="48" w:space="1" w:color="00FF00"/>
          <w:bottom w:val="single" w:sz="48" w:space="1" w:color="00FF00"/>
          <w:right w:val="single" w:sz="48" w:space="1" w:color="00FF00"/>
        </w:pBdr>
        <w:shd w:fill="00FF00" w:val="clear"/>
        <w:jc w:val="center"/>
        <w:rPr/>
      </w:pPr>
      <w:r>
        <w:rPr>
          <w:b/>
          <w:sz w:val="28"/>
        </w:rPr>
        <w:t>Ersthelfer/in</w:t>
      </w:r>
      <w:r>
        <w:rPr>
          <w:sz w:val="28"/>
        </w:rPr>
        <w:t xml:space="preserve"> im Unternehmen / in der Abteilung ist / sind:</w:t>
      </w:r>
    </w:p>
    <w:p>
      <w:pPr>
        <w:pStyle w:val="Normal"/>
        <w:pBdr>
          <w:top w:val="single" w:sz="48" w:space="1" w:color="00FF00"/>
          <w:left w:val="single" w:sz="48" w:space="1" w:color="00FF00"/>
          <w:bottom w:val="single" w:sz="48" w:space="1" w:color="00FF00"/>
          <w:right w:val="single" w:sz="48" w:space="1" w:color="00FF00"/>
        </w:pBdr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pBdr>
          <w:top w:val="single" w:sz="48" w:space="1" w:color="00FF00"/>
          <w:left w:val="single" w:sz="48" w:space="1" w:color="00FF00"/>
          <w:bottom w:val="single" w:sz="48" w:space="1" w:color="00FF00"/>
          <w:right w:val="single" w:sz="48" w:space="1" w:color="00FF00"/>
        </w:pBdr>
        <w:jc w:val="center"/>
        <w:rPr>
          <w:iCs/>
        </w:rPr>
      </w:pPr>
      <w:r>
        <w:rPr>
          <w:iCs/>
        </w:rPr>
      </w:r>
    </w:p>
    <w:p>
      <w:pPr>
        <w:pStyle w:val="Normal"/>
        <w:pBdr>
          <w:top w:val="single" w:sz="48" w:space="1" w:color="00FF00"/>
          <w:left w:val="single" w:sz="48" w:space="1" w:color="00FF00"/>
          <w:bottom w:val="single" w:sz="48" w:space="1" w:color="00FF00"/>
          <w:right w:val="single" w:sz="48" w:space="1" w:color="00FF00"/>
        </w:pBdr>
        <w:jc w:val="center"/>
        <w:rPr>
          <w:iCs/>
        </w:rPr>
      </w:pPr>
      <w:r>
        <w:rPr>
          <w:iCs/>
        </w:rPr>
      </w:r>
    </w:p>
    <w:p>
      <w:pPr>
        <w:pStyle w:val="Normal"/>
        <w:pBdr>
          <w:top w:val="single" w:sz="48" w:space="1" w:color="00FF00"/>
          <w:left w:val="single" w:sz="48" w:space="1" w:color="00FF00"/>
          <w:bottom w:val="single" w:sz="48" w:space="1" w:color="00FF00"/>
          <w:right w:val="single" w:sz="48" w:space="1" w:color="00FF00"/>
        </w:pBdr>
        <w:jc w:val="center"/>
        <w:rPr>
          <w:iCs/>
        </w:rPr>
      </w:pPr>
      <w:r>
        <w:rPr>
          <w:iCs/>
        </w:rPr>
      </w:r>
    </w:p>
    <w:p>
      <w:pPr>
        <w:pStyle w:val="Normal"/>
        <w:pBdr>
          <w:top w:val="single" w:sz="48" w:space="1" w:color="00FF00"/>
          <w:left w:val="single" w:sz="48" w:space="1" w:color="00FF00"/>
          <w:bottom w:val="single" w:sz="48" w:space="1" w:color="00FF00"/>
          <w:right w:val="single" w:sz="48" w:space="1" w:color="00FF00"/>
        </w:pBdr>
        <w:jc w:val="center"/>
        <w:rPr>
          <w:iCs/>
        </w:rPr>
      </w:pPr>
      <w:r>
        <w:rPr>
          <w:iCs/>
        </w:rPr>
      </w:r>
    </w:p>
    <w:p>
      <w:pPr>
        <w:pStyle w:val="Normal"/>
        <w:pBdr>
          <w:top w:val="single" w:sz="48" w:space="1" w:color="00FF00"/>
          <w:left w:val="single" w:sz="48" w:space="1" w:color="00FF00"/>
          <w:bottom w:val="single" w:sz="48" w:space="1" w:color="00FF00"/>
          <w:right w:val="single" w:sz="48" w:space="1" w:color="00FF00"/>
        </w:pBdr>
        <w:jc w:val="center"/>
        <w:rPr>
          <w:iCs/>
        </w:rPr>
      </w:pPr>
      <w:r>
        <w:rPr>
          <w:iCs/>
        </w:rPr>
      </w:r>
    </w:p>
    <w:p>
      <w:pPr>
        <w:pStyle w:val="Normal"/>
        <w:pBdr>
          <w:top w:val="single" w:sz="48" w:space="1" w:color="00FF00"/>
          <w:left w:val="single" w:sz="48" w:space="1" w:color="00FF00"/>
          <w:bottom w:val="single" w:sz="48" w:space="1" w:color="00FF00"/>
          <w:right w:val="single" w:sz="48" w:space="1" w:color="00FF00"/>
        </w:pBdr>
        <w:jc w:val="center"/>
        <w:rPr>
          <w:iCs/>
        </w:rPr>
      </w:pPr>
      <w:r>
        <w:rPr>
          <w:iCs/>
        </w:rPr>
      </w:r>
    </w:p>
    <w:p>
      <w:pPr>
        <w:pStyle w:val="Normal"/>
        <w:pBdr>
          <w:top w:val="single" w:sz="48" w:space="1" w:color="00FF00"/>
          <w:left w:val="single" w:sz="48" w:space="1" w:color="00FF00"/>
          <w:bottom w:val="single" w:sz="48" w:space="1" w:color="00FF00"/>
          <w:right w:val="single" w:sz="48" w:space="1" w:color="00FF00"/>
        </w:pBdr>
        <w:shd w:fill="00FF00" w:val="clear"/>
        <w:tabs>
          <w:tab w:val="clear" w:pos="708"/>
          <w:tab w:val="left" w:pos="567" w:leader="none"/>
          <w:tab w:val="left" w:pos="5387" w:leader="none"/>
        </w:tabs>
        <w:rPr/>
      </w:pPr>
      <w:r>
        <w:rPr>
          <w:b/>
          <w:sz w:val="28"/>
        </w:rPr>
        <w:tab/>
        <w:t>Arbeitsschutzbehörde</w:t>
      </w:r>
      <w:r>
        <w:rPr>
          <w:sz w:val="28"/>
        </w:rPr>
        <w:t>:</w:t>
        <w:tab/>
      </w:r>
      <w:r>
        <w:rPr>
          <w:b/>
          <w:sz w:val="28"/>
        </w:rPr>
        <w:t>Berufsgenossenschaft</w:t>
      </w:r>
      <w:r>
        <w:rPr>
          <w:sz w:val="28"/>
        </w:rPr>
        <w:t>:</w:t>
      </w:r>
    </w:p>
    <w:p>
      <w:pPr>
        <w:pStyle w:val="Normal"/>
        <w:pBdr>
          <w:top w:val="single" w:sz="48" w:space="1" w:color="00FF00"/>
          <w:left w:val="single" w:sz="48" w:space="1" w:color="00FF00"/>
          <w:bottom w:val="single" w:sz="48" w:space="1" w:color="00FF00"/>
          <w:right w:val="single" w:sz="48" w:space="1" w:color="00FF00"/>
        </w:pBdr>
        <w:tabs>
          <w:tab w:val="clear" w:pos="708"/>
          <w:tab w:val="left" w:pos="567" w:leader="none"/>
          <w:tab w:val="left" w:pos="5387" w:leader="none"/>
        </w:tabs>
        <w:rPr>
          <w:iCs/>
        </w:rPr>
      </w:pPr>
      <w:r>
        <w:rPr>
          <w:iCs/>
        </w:rPr>
        <w:tab/>
        <w:tab/>
      </w:r>
    </w:p>
    <w:p>
      <w:pPr>
        <w:pStyle w:val="Normal"/>
        <w:pBdr>
          <w:top w:val="single" w:sz="48" w:space="1" w:color="00FF00"/>
          <w:left w:val="single" w:sz="48" w:space="1" w:color="00FF00"/>
          <w:bottom w:val="single" w:sz="48" w:space="1" w:color="00FF00"/>
          <w:right w:val="single" w:sz="48" w:space="1" w:color="00FF00"/>
        </w:pBdr>
        <w:tabs>
          <w:tab w:val="clear" w:pos="708"/>
          <w:tab w:val="left" w:pos="567" w:leader="none"/>
          <w:tab w:val="left" w:pos="5387" w:leader="none"/>
        </w:tabs>
        <w:rPr>
          <w:iCs/>
        </w:rPr>
      </w:pPr>
      <w:r>
        <w:rPr>
          <w:iCs/>
        </w:rPr>
        <w:tab/>
        <w:tab/>
      </w:r>
    </w:p>
    <w:p>
      <w:pPr>
        <w:pStyle w:val="Normal"/>
        <w:pBdr>
          <w:top w:val="single" w:sz="48" w:space="1" w:color="00FF00"/>
          <w:left w:val="single" w:sz="48" w:space="1" w:color="00FF00"/>
          <w:bottom w:val="single" w:sz="48" w:space="1" w:color="00FF00"/>
          <w:right w:val="single" w:sz="48" w:space="1" w:color="00FF00"/>
        </w:pBdr>
        <w:tabs>
          <w:tab w:val="clear" w:pos="708"/>
          <w:tab w:val="left" w:pos="567" w:leader="none"/>
          <w:tab w:val="left" w:pos="5387" w:leader="none"/>
        </w:tabs>
        <w:rPr>
          <w:iCs/>
        </w:rPr>
      </w:pPr>
      <w:r>
        <w:rPr>
          <w:iCs/>
        </w:rPr>
        <w:tab/>
        <w:tab/>
      </w:r>
    </w:p>
    <w:p>
      <w:pPr>
        <w:pStyle w:val="Normal"/>
        <w:pBdr>
          <w:top w:val="single" w:sz="48" w:space="1" w:color="00FF00"/>
          <w:left w:val="single" w:sz="48" w:space="1" w:color="00FF00"/>
          <w:bottom w:val="single" w:sz="48" w:space="1" w:color="00FF00"/>
          <w:right w:val="single" w:sz="48" w:space="1" w:color="00FF00"/>
        </w:pBdr>
        <w:tabs>
          <w:tab w:val="clear" w:pos="708"/>
          <w:tab w:val="left" w:pos="567" w:leader="none"/>
          <w:tab w:val="left" w:pos="5387" w:leader="none"/>
        </w:tabs>
        <w:rPr>
          <w:iCs/>
        </w:rPr>
      </w:pPr>
      <w:r>
        <w:rPr>
          <w:iCs/>
        </w:rPr>
        <w:tab/>
        <w:tab/>
      </w:r>
    </w:p>
    <w:p>
      <w:pPr>
        <w:pStyle w:val="Normal"/>
        <w:pBdr>
          <w:top w:val="single" w:sz="48" w:space="1" w:color="00FF00"/>
          <w:left w:val="single" w:sz="48" w:space="1" w:color="00FF00"/>
          <w:bottom w:val="single" w:sz="48" w:space="1" w:color="00FF00"/>
          <w:right w:val="single" w:sz="48" w:space="1" w:color="00FF00"/>
        </w:pBdr>
        <w:tabs>
          <w:tab w:val="clear" w:pos="708"/>
          <w:tab w:val="left" w:pos="567" w:leader="none"/>
          <w:tab w:val="left" w:pos="5387" w:leader="none"/>
        </w:tabs>
        <w:rPr>
          <w:iCs/>
        </w:rPr>
      </w:pPr>
      <w:r>
        <w:rPr>
          <w:iCs/>
        </w:rPr>
        <w:tab/>
        <w:tab/>
      </w:r>
    </w:p>
    <w:p>
      <w:pPr>
        <w:pStyle w:val="Normal"/>
        <w:pBdr>
          <w:top w:val="single" w:sz="48" w:space="1" w:color="00FF00"/>
          <w:left w:val="single" w:sz="48" w:space="1" w:color="00FF00"/>
          <w:bottom w:val="single" w:sz="48" w:space="1" w:color="00FF00"/>
          <w:right w:val="single" w:sz="48" w:space="1" w:color="00FF00"/>
        </w:pBdr>
        <w:tabs>
          <w:tab w:val="clear" w:pos="708"/>
          <w:tab w:val="left" w:pos="567" w:leader="none"/>
          <w:tab w:val="left" w:pos="5387" w:leader="none"/>
        </w:tabs>
        <w:rPr>
          <w:iCs/>
        </w:rPr>
      </w:pPr>
      <w:r>
        <w:rPr>
          <w:iCs/>
        </w:rPr>
        <w:tab/>
        <w:tab/>
      </w:r>
    </w:p>
    <w:p>
      <w:pPr>
        <w:pStyle w:val="Normal"/>
        <w:pBdr>
          <w:top w:val="single" w:sz="48" w:space="1" w:color="00FF00"/>
          <w:left w:val="single" w:sz="48" w:space="1" w:color="00FF00"/>
          <w:bottom w:val="single" w:sz="48" w:space="1" w:color="00FF00"/>
          <w:right w:val="single" w:sz="48" w:space="1" w:color="00FF00"/>
        </w:pBdr>
        <w:tabs>
          <w:tab w:val="clear" w:pos="708"/>
          <w:tab w:val="left" w:pos="567" w:leader="none"/>
          <w:tab w:val="left" w:pos="5387" w:leader="none"/>
        </w:tabs>
        <w:rPr>
          <w:iCs/>
        </w:rPr>
      </w:pPr>
      <w:r>
        <w:rPr>
          <w:iCs/>
        </w:rPr>
        <w:tab/>
        <w:tab/>
      </w:r>
    </w:p>
    <w:p>
      <w:pPr>
        <w:pStyle w:val="Normal"/>
        <w:pBdr>
          <w:top w:val="single" w:sz="48" w:space="1" w:color="00FF00"/>
          <w:left w:val="single" w:sz="48" w:space="1" w:color="00FF00"/>
          <w:bottom w:val="single" w:sz="48" w:space="1" w:color="00FF00"/>
          <w:right w:val="single" w:sz="48" w:space="1" w:color="00FF00"/>
        </w:pBdr>
        <w:shd w:fill="00FF00" w:val="clear"/>
        <w:rPr>
          <w:iCs/>
          <w:sz w:val="16"/>
        </w:rPr>
      </w:pPr>
      <w:r>
        <w:rPr>
          <w:iCs/>
          <w:sz w:val="16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808080"/>
        <w:sz w:val="16"/>
      </w:rPr>
    </w:pPr>
    <w:r>
      <w:rPr>
        <w:color w:val="808080"/>
        <w:sz w:val="16"/>
      </w:rPr>
      <w:t>Arbeitsschutzmanagement – Formblatt</w:t>
    </w:r>
  </w:p>
  <w:p>
    <w:pPr>
      <w:pStyle w:val="Normal"/>
      <w:rPr>
        <w:color w:val="808080"/>
        <w:sz w:val="16"/>
      </w:rPr>
    </w:pPr>
    <w:r>
      <w:rPr>
        <w:color w:val="808080"/>
        <w:sz w:val="16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16890</wp:posOffset>
          </wp:positionH>
          <wp:positionV relativeFrom="paragraph">
            <wp:posOffset>1096645</wp:posOffset>
          </wp:positionV>
          <wp:extent cx="86995" cy="65481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5" t="-5" r="-41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995" cy="654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424" w:hanging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789" w:leader="none"/>
      </w:tabs>
      <w:ind w:right="424" w:hanging="0"/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8" w:space="1" w:color="00FF00"/>
        <w:left w:val="single" w:sz="48" w:space="1" w:color="00FF00"/>
        <w:bottom w:val="single" w:sz="48" w:space="1" w:color="00FF00"/>
        <w:right w:val="single" w:sz="48" w:space="1" w:color="00FF00"/>
      </w:pBdr>
      <w:jc w:val="center"/>
      <w:outlineLvl w:val="4"/>
    </w:pPr>
    <w:rPr>
      <w:rFonts w:ascii="Arial Rounded MT Bold" w:hAnsi="Arial Rounded MT Bold" w:cs="Arial Rounded MT Bold"/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8" w:space="1" w:color="00FF00"/>
        <w:left w:val="single" w:sz="48" w:space="1" w:color="00FF00"/>
        <w:bottom w:val="single" w:sz="48" w:space="1" w:color="00FF00"/>
        <w:right w:val="single" w:sz="48" w:space="1" w:color="00FF00"/>
      </w:pBdr>
      <w:jc w:val="center"/>
      <w:outlineLvl w:val="5"/>
    </w:pPr>
    <w:rPr>
      <w:i/>
      <w:color w:val="C0C0C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sz w:val="1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32z0">
    <w:name w:val="WW8NumSt32z0"/>
    <w:qFormat/>
    <w:rPr>
      <w:rFonts w:ascii="Wingdings" w:hAnsi="Wingdings" w:cs="Wingdings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we">
    <w:name w:val="Glawe"/>
    <w:basedOn w:val="Normal"/>
    <w:qFormat/>
    <w:pPr>
      <w:spacing w:lineRule="auto" w:line="312" w:before="60" w:after="120"/>
    </w:pPr>
    <w:rPr>
      <w:rFonts w:ascii="Arial Unicode MS" w:hAnsi="Arial Unicode MS" w:eastAsia="Arial Unicode MS" w:cs="Arial Unicode MS"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0:02:00Z</dcterms:created>
  <dc:creator>Matthias Glawe</dc:creator>
  <dc:description/>
  <cp:keywords>www.sidiblume.de</cp:keywords>
  <dc:language>en-US</dc:language>
  <cp:lastModifiedBy>Matthias Glawe</cp:lastModifiedBy>
  <cp:lastPrinted>2004-01-27T14:05:00Z</cp:lastPrinted>
  <dcterms:modified xsi:type="dcterms:W3CDTF">2008-08-28T10:05:00Z</dcterms:modified>
  <cp:revision>3</cp:revision>
  <dc:subject>AMS - Handbuch (hier als Praxishilfe CASA-bauen)</dc:subject>
  <dc:title>Formblatt Mitarbeiterinformation zur Arbeitsschutzorganisation</dc:title>
</cp:coreProperties>
</file>